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9525</wp:posOffset>
            </wp:positionV>
            <wp:extent cx="1714500" cy="1790700"/>
            <wp:effectExtent l="0" t="0" r="0" b="0"/>
            <wp:wrapSquare wrapText="bothSides"/>
            <wp:docPr id="1" name="WOSP%20-%20logo%20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SP%20-%20logo%20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V Turniej „na rzecz WOŚP”  o Puchar Sztabu WOŚP Gliwic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HALA SPORTOWA  - Gliwice, ul. JASNA 3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680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UP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UPA 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A1 – GAF Jasn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B1 –  IPA Śląsk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2 – Galaktik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2 –  Korona Gliwi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3 – Undi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3 – Cała Naprzó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4 – GTW Gli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B4 – Centrum</w:t>
            </w:r>
          </w:p>
        </w:tc>
      </w:tr>
    </w:tbl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3"/>
        <w:spacing w:lineRule="auto" w:line="360"/>
        <w:rPr/>
      </w:pPr>
      <w:r>
        <w:rPr/>
        <w:t>Rozgrywki grupowe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700"/>
        <w:gridCol w:w="450"/>
        <w:gridCol w:w="450"/>
        <w:gridCol w:w="3240"/>
        <w:gridCol w:w="9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odzina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c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y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AF Jasna 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1 – 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ndiC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PA Śląs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1 – 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ała Naprzó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alaktik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2 – 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TW Gliw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</w:rPr>
              <w:t>Korona Gliw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2 – 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tr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AF Jasna 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1 – 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TW Gliw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PA Śląs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1 – 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tr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alaktik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2 – 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ndiC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</w:rPr>
              <w:t>Korona Gliw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2 – 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ała Naprzó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AF Jasna 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1 – 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alaktik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PA Śląs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1 – B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rona Gliw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ndiC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3 – 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TW Gliw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ała Naprzó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3 – 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tr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ÓŁFINA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: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: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z o 3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lang w:val="en-US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: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NAŁ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: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45:00Z</dcterms:created>
  <dc:creator>x</dc:creator>
  <dc:description/>
  <dc:language>en-US</dc:language>
  <cp:lastModifiedBy>x</cp:lastModifiedBy>
  <cp:lastPrinted>2011-05-10T15:24:00Z</cp:lastPrinted>
  <dcterms:modified xsi:type="dcterms:W3CDTF">2011-12-21T16:19:00Z</dcterms:modified>
  <cp:revision>8</cp:revision>
  <dc:subject/>
  <dc:title> </dc:title>
</cp:coreProperties>
</file>